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14 июня   2011г.                                                                                          № 018730000581100020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асильчук Николай Иванович - заместитель директора по хозяйственной работе МБОУ «Средняя общеобразовательная школа № 2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овощей, фруктов, овощных и фруктовых консервов (запрос котировок от 23 мая  2011 года № 414, 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20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БОУ «Средняя общеобразовательная школа № 2». Почтовый адрес: 628260, ул.Мира, д. 85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3">
        <w:r>
          <w:rPr>
            <w:rStyle w:val="InternetLink"/>
            <w:szCs w:val="24"/>
          </w:rPr>
          <w:t>www.zakupki.gov.ru</w:t>
        </w:r>
      </w:hyperlink>
      <w:r>
        <w:rPr>
          <w:sz w:val="24"/>
          <w:szCs w:val="24"/>
        </w:rPr>
        <w:t xml:space="preserve">)  «26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10» июня  2010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поставку овощей, фруктов, овощных и фруктовых консервов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  Т.И.Долгодворова</w:t>
      </w:r>
    </w:p>
    <w:p>
      <w:pPr>
        <w:pStyle w:val="Normal"/>
        <w:ind w:left="5970" w:hanging="0"/>
        <w:jc w:val="right"/>
        <w:rPr>
          <w:sz w:val="24"/>
        </w:rPr>
      </w:pPr>
      <w:r>
        <w:rPr>
          <w:sz w:val="24"/>
        </w:rPr>
        <w:t xml:space="preserve">___________________Т.П.Кузнецова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____Н.И.Васильчук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«14 июня 2011г. </w:t>
      </w:r>
      <w:r>
        <w:rPr>
          <w:sz w:val="18"/>
          <w:szCs w:val="18"/>
        </w:rPr>
        <w:t>№ 0187300005811000206-1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на поставку овощей, фруктов, овощных и фруктовых консервов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(запрос котировок от 23 мая  2011 года № 414,  номер извещения на официальном сайте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206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МБОУ «Средняя общеобразовательная школа № 2».</w:t>
      </w:r>
    </w:p>
    <w:tbl>
      <w:tblPr>
        <w:tblW w:w="9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4"/>
        <w:gridCol w:w="2736"/>
        <w:gridCol w:w="722"/>
        <w:gridCol w:w="1260"/>
        <w:gridCol w:w="1260"/>
        <w:gridCol w:w="1248"/>
      </w:tblGrid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Arial Unicode MS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Наименование товар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</w:rPr>
              <w:t xml:space="preserve">Характеристика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ол-во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9000001-2000001, ТУ- 91-63-134-04-801-346-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9000001-2000001, ТУ- 91-63-134-04-801-346-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аромат свойственный данному фрукту, без признаков плесени и брожения, с содержанием сока не менее 45%,  упакованный в пакеты «Тетра па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свежая, ГОСТ Р51782-2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итратов в норме, урожай 2011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, ГОСТ Р-51783-2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хой, без загрязнений, содержание нитратов в норме, урожай 2011 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, ГОСТ Р-51783-2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загрязнений, содержание нитратов в норме, урожай  2011 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вежая, ГОСТ Р-51783-2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грязнений, содержание нитратов в норме, урожай 2011 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свежий, ГОСТ 7452-9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загрязнений, содержание нитратов в норме, урожай 2011  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 ГОСТ Р-51783-2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ды чистые,  без признаков порчи,  урожай  2010 - 2011 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и свежие,  ГОСТ Р 51783-2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личина плода средняя (50-200гр),  плоды чистые, без признаков порчи  урожай 2010 - 2011 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ы свежие ГОСТ Р-51783-2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урожай 2010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ат-паста  с содержанием сухих веществ не менее 18-25%, без искусственных красителей,  без стабилизаторов и крахмала,750 - 770гр, допускается ГОСТ или ТУ производителя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 масса, оранжево – красного или малинового цвета, вкус и запах без горечи и пригара, без признаков бомбажа, содержание сухих веществ не менее 18-25%,  без искусственных красителей, стабилизаторов и  крахма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ы свежие ГОСТ Р-51783-2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ы чистые,  без признаков порчи, урожай 2011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Цена  муниципального контракта, руб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</w:rPr>
              <w:t>Максимальная цена муниципального контракт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Arial Unicode MS"/>
                <w:b/>
              </w:rPr>
              <w:t>341 35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b/>
                <w:b/>
                <w:highlight w:val="yellow"/>
              </w:rPr>
            </w:pPr>
            <w:r>
              <w:rPr>
                <w:rFonts w:eastAsia="SimSun;Arial Unicode MS"/>
                <w:b/>
                <w:highlight w:val="yellow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/>
              <w:t>должна осуществляться с момента подписания муниципального контракта по 20.08.2011 г. по письменной заявке Муниципального заказчика  3  раза в неделю (понедельник, среда, пятница с 9 -00 до 15-00 местного времени)</w:t>
            </w:r>
            <w:r>
              <w:rPr>
                <w:i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рок   и  условия  оплаты товара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6"/>
                <w:szCs w:val="16"/>
                <w:highlight w:val="yellow"/>
              </w:rPr>
            </w:pPr>
            <w:r>
              <w:rPr>
                <w:rFonts w:eastAsia="SimSun;Arial Unicode MS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Остаточный срок на продукты питания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Arial Unicode MS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19:00Z</dcterms:created>
  <dc:creator>Lullis_ER</dc:creator>
  <dc:description/>
  <cp:keywords/>
  <dc:language>en-US</dc:language>
  <cp:lastModifiedBy>Lullis_ER</cp:lastModifiedBy>
  <dcterms:modified xsi:type="dcterms:W3CDTF">2011-06-14T04:19:00Z</dcterms:modified>
  <cp:revision>1</cp:revision>
  <dc:subject/>
  <dc:title>Муниципальное образование  городской округ –город Югорск</dc:title>
</cp:coreProperties>
</file>